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MENU2 - A QB4.X BAR MENU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iam 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buquerque, 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gust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MENU2 is a QuickBasic 4.x function to create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menu, make a choice of the options displayed on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 the value of the position of the moving bar (1 to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ing program.  This function is a modifica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downloaded from a BBS sometime last year, and I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ZIP file to give credit to the author. 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mplifications to his original routine and added some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stles to it.  In any event, since I didn't do all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the function is freeware and you are welcome to use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FUN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MENU2 is called by the follow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%=Makmenu2%(Choozit$(),NumofChoices%,LeftCol%,Row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%,bg%,fgl%,hfg%,hb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Description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zit$() - A string array of the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o be executed.  The number of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&lt;=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ofChoices% - An integer variable giv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described by Choozit$.  Its value must be &lt;=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&gt;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Col% - An integer variable specifying the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o start the display of op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- An integer variable specifying the row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display of op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% - An integer variable specifying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display the op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% - An integer variable specifying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display the op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l% - An integer variable specifying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used to display the first letter of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and the sequence number of each op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options is &lt;=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B. (Cont'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fg% - An integer variable specifying the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f the highlight bar used to pick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g% - An integer variable specifying the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f the highlight bar used to pick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FUNCTIO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akMenu2 is called, a check is made to e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options is &gt;=2 and &lt;=23, and that the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lumn at which the option descriptions star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options to be displayed on the screen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, etc.  If errors are found then the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ed without any error flag bein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umber of option choices is &lt;= 10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descriptions have a sequence number (1,2,3--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before each description.  In this case,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ption selection bar can be made by hi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keys, the first letter of each option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/Down, PgUp, PgDn, Home or E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umber of option choices is &gt;10, the no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available to make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each option description must have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character.  If two options start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then using that character to pick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allow the first of these options to be pic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an option by specifying the first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sorting an array of these first character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tracted from the option descriptions. 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a simple string sort routine, bu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it with any other one that pleas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illegal key is struck, the function beep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choice bar remains at its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MAKMENU2 DEM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included a very simple example named TEST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MAKMENU2.  Both the QBasic sourc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program are contained in the ZIP file.  In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, MAKMENU2 should be combined with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asic window routines to make things look eleg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, you can leave a message a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BS'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1               (617)-354-88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    (201)-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onnection     (202)-547-20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Network              (505)-821-53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